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méno dítěte: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otvrzuji, že moje dítě může navštěvovat vodní nádrž Máchovo jezero nebo Poslův rybník v Doksech,  bazén ve Frýdl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plavec* – neplavec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dítě do vody:   ano*-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se smí koupat pouze s tímto vybavením( kruh, křidélka, vesta,..): </w:t>
      </w:r>
    </w:p>
    <w:p>
      <w:pPr>
        <w:pStyle w:val="Normal"/>
        <w:rPr/>
      </w:pPr>
      <w:r>
        <w:rPr/>
        <w:t>(Vybavení musí mít dítě s seb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Potvrzuji, že moje dítě nepřišlo do styku v posledních třech dnech se žádným infekčním onemoc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C)</w:t>
      </w:r>
    </w:p>
    <w:p>
      <w:pPr>
        <w:pStyle w:val="Normal"/>
        <w:pBdr>
          <w:bottom w:val="single" w:sz="8" w:space="1" w:color="000000"/>
        </w:pBdr>
        <w:rPr/>
      </w:pPr>
      <w:r>
        <w:rPr/>
        <w:t>Souhlasím s tím, aby v případě potřeby akutního onemocnění (teplota, průjem, zvracení, odřeniny) mohl zdravotník podat mému dítěti volně prodejný lék k tomu určený.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                                                  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Datum:</w:t>
        <w:tab/>
        <w:tab/>
        <w:tab/>
        <w:tab/>
        <w:tab/>
        <w:tab/>
        <w:tab/>
        <w:t>Podpis zákonných zástupců dítěte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23:00Z</dcterms:created>
  <dc:creator>Pavel</dc:creator>
  <dc:description/>
  <dc:language>en-US</dc:language>
  <cp:lastModifiedBy>Pavel</cp:lastModifiedBy>
  <cp:lastPrinted>2008-06-24T21:49:00Z</cp:lastPrinted>
  <dcterms:modified xsi:type="dcterms:W3CDTF">2008-06-24T20:11:00Z</dcterms:modified>
  <cp:revision>4</cp:revision>
  <dc:subject/>
  <dc:title>Potvrzuji, že můj syn/dcera …………………………</dc:title>
</cp:coreProperties>
</file>