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a místo konání tenisového soustředění (vyberte Vámi vybraný termín a zakroužkujte): 27.6. – 3.7. 2021 Frýdlant v Čechách;  11.7. – 17.7.2021 Doksy;  18.7.-24.7.2021 Frýdlant v Čechách; 25.7. -31.7.2021 Doks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8:00Z</dcterms:created>
  <dc:creator>Pavel</dc:creator>
  <dc:description/>
  <cp:keywords/>
  <dc:language>en-US</dc:language>
  <cp:lastModifiedBy>Pavel</cp:lastModifiedBy>
  <dcterms:modified xsi:type="dcterms:W3CDTF">2021-06-15T20:06:00Z</dcterms:modified>
  <cp:revision>3</cp:revision>
  <dc:subject/>
  <dc:title>Potvrzení o zdravotním stavu dítěte</dc:title>
</cp:coreProperties>
</file>