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firstLine="36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ny s tenisem 2013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Petra Douděrová, U trati 21/468, Praha 10, tel. 603332519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trike/>
            <w:color w:val="F79646"/>
          </w:rPr>
          <w:t>douderova@tshradecka.cz</w:t>
        </w:r>
      </w:hyperlink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Místo konání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 </w:t>
        <w:tab/>
        <w:t>Hotel Step, Malletova, Praha 9, (www.sportcentrumstep.cz)</w:t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Termín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>19.8.-23.8.2013  (každý den vždy 8.45-17.30h)</w:t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Cen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ab/>
        <w:t>3.500,- celý týden (5dnů)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Záloh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1.000,- Platí se v hotovosti u svého trenéra nebo na účet 111667537/0300, V.S. datum narození dítěte. Doplatek na místě 1 den  soustředění.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Přihlášk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 xml:space="preserve">nejlépe na tréninku nebo emailem. </w:t>
      </w:r>
      <w:r>
        <w:rPr>
          <w:rFonts w:cs="Calibri" w:ascii="Calibri" w:hAnsi="Calibri"/>
          <w:b w:val="false"/>
          <w:i w:val="false"/>
          <w:strike w:val="false"/>
          <w:dstrike w:val="false"/>
          <w:u w:val="single"/>
        </w:rPr>
        <w:t>Přihláška je bez zálohy neplatná a                   s tímto zájemcem nebude počítáno! Počet míst je omezen, jen 25!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Doprav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ab/>
        <w:t>Vlastní! Každý den, sraz v 8.45h ve Sportcentru Step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Cs w:val="false"/>
          <w:i w:val="false"/>
          <w:strike w:val="false"/>
          <w:dstrike w:val="false"/>
        </w:rPr>
        <w:t>VĚK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>:</w:t>
        <w:tab/>
        <w:tab/>
        <w:tab/>
        <w:tab/>
        <w:t>děti 4-12 let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i w:val="false"/>
          <w:caps/>
          <w:strike w:val="false"/>
          <w:dstrike w:val="false"/>
          <w:u w:val="single"/>
        </w:rPr>
        <w:t>V ceně je zahrnuto:</w:t>
      </w:r>
    </w:p>
    <w:p>
      <w:pPr>
        <w:pStyle w:val="Normal"/>
        <w:ind w:left="1410" w:hanging="1410"/>
        <w:rPr>
          <w:rFonts w:ascii="Calibri" w:hAnsi="Calibri" w:cs="Calibri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i w:val="false"/>
          <w:caps/>
          <w:strike w:val="false"/>
          <w:dstrike w:val="false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1) Každodenní výuka tenisu (min.5h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2) Oběd + pitný režim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3) Pronájem venkovních tenisových kurtů a míč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4) Při nepřízni počasí - náhradní plán ( bowling, bazén, squash, stolní tenis, badminton,..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5) Koupání v bazénu + vířivka + pára + relaxační bazén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6) Pohybové hry + fyzická příprav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7) Celodenní péče o děti + další nesportovní aktivity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8) Kvalifikovaní trenéři s bohatými zkušenostmi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9) Kvalifikovaný rozhodčí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10) Tenisová výuka na povrchu Lano Wimbledon (umělá tráva)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  <w:t>Vybavení dětí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Tenis: raketa, tenisky (čisté-ne od antuky), švihadlo, ručník, pití (láhev), čepi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Plavání: plavky, ručník (osuška), mýdlo, žabky do bazénu, (plavecké brýle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Odpočinek: knížka, hra, pastelky, blok, sušenka, ovo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  <w:t>Upřesnění cen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1 den…….1.2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2 dny…….2.1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3 dny…….2.6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4 dny…….3.1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5 dnů…….3.500,-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Heading2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ind w:left="1410" w:hanging="1410"/>
        <w:jc w:val="center"/>
        <w:rPr>
          <w:rFonts w:ascii="Calibri" w:hAnsi="Calibri" w:cs="Calibri"/>
          <w:i w:val="false"/>
          <w:i w:val="false"/>
          <w:caps/>
          <w:strike w:val="false"/>
          <w:dstrike w:val="false"/>
          <w:sz w:val="36"/>
        </w:rPr>
      </w:pPr>
      <w:r>
        <w:rPr>
          <w:rFonts w:cs="Calibri" w:ascii="Calibri" w:hAnsi="Calibri"/>
          <w:i w:val="false"/>
          <w:caps/>
          <w:strike w:val="false"/>
          <w:dstrike w:val="false"/>
          <w:sz w:val="36"/>
        </w:rPr>
      </w:r>
    </w:p>
    <w:p>
      <w:pPr>
        <w:pStyle w:val="Heading3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  <w:t>Přihlašuji své dítě na Vaše tenisové soustředění „Dny s tenisem“ 19.-23.8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Jméno a příjmení dítěte: 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Datum narození: ………………………Telefonické spojení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Adresa trv. bydliště: 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Email: …………………………………….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Počet dní na soustředění: ………………….Konkrétně:      Po,    Út,    St,    Čt,    Pá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Datum: ……………………….                 Podpis: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8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bCs/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88315</wp:posOffset>
          </wp:positionV>
          <wp:extent cx="75819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 w:val="false"/>
      <w:caps/>
      <w:strike w:val="false"/>
      <w:dstrike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center"/>
      <w:outlineLvl w:val="1"/>
    </w:pPr>
    <w:rPr>
      <w:i w:val="false"/>
      <w:caps/>
      <w:strike w:val="false"/>
      <w:dstrike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1410"/>
      <w:outlineLvl w:val="2"/>
    </w:pPr>
    <w:rPr>
      <w:bCs w:val="false"/>
      <w:i w:val="false"/>
      <w:strike w:val="false"/>
      <w:dstrike w:val="false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b/>
      <w:bCs/>
      <w:i/>
      <w:iCs/>
      <w:strike/>
      <w:sz w:val="24"/>
      <w:szCs w:val="24"/>
    </w:rPr>
  </w:style>
  <w:style w:type="character" w:styleId="ZpatChar">
    <w:name w:val="Zápatí Char"/>
    <w:qFormat/>
    <w:rPr>
      <w:b/>
      <w:bCs/>
      <w:i/>
      <w:iCs/>
      <w:strike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bCs/>
      <w:i/>
      <w:iCs/>
      <w:strike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erova@tshrade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0:00Z</dcterms:created>
  <dc:creator>Petra</dc:creator>
  <dc:description/>
  <dc:language>en-US</dc:language>
  <cp:lastModifiedBy>Pavel</cp:lastModifiedBy>
  <dcterms:modified xsi:type="dcterms:W3CDTF">2013-03-20T21:40:00Z</dcterms:modified>
  <cp:revision>2</cp:revision>
  <dc:subject/>
  <dc:title/>
</cp:coreProperties>
</file>