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tvrzení o zdravotním stavu dítěte lékařem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 a příjmení dítěte: ………………………………………………………………………</w:t>
      </w:r>
    </w:p>
    <w:p>
      <w:pPr>
        <w:pStyle w:val="Normal"/>
        <w:jc w:val="both"/>
        <w:rPr/>
      </w:pPr>
      <w:r>
        <w:rPr/>
        <w:t>Datum narození: ………………… Rodné číslo:……………………………… ZP: ………...</w:t>
      </w:r>
    </w:p>
    <w:p>
      <w:pPr>
        <w:pStyle w:val="Normal"/>
        <w:jc w:val="both"/>
        <w:rPr/>
      </w:pPr>
      <w:r>
        <w:rPr/>
        <w:t>Adresa bydliště: 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rmín a místo konání tenisového soustředění (vyberte Vámi vybraný termín a zakroužkujte): 28.6. – 5.7. 2014;  5.7. – 12.7.2014;  12.7.-19.7.2014;  19.7.-26.7.2014      </w:t>
      </w:r>
      <w:r>
        <w:rPr>
          <w:b/>
        </w:rPr>
        <w:t>Doks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ékařská zpráv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Dítě je* - není* řádně očkováno dle zákona 258/2000 Sb. a zákona 274/2003 Sb. o ochraně </w:t>
      </w:r>
    </w:p>
    <w:p>
      <w:pPr>
        <w:pStyle w:val="Normal"/>
        <w:jc w:val="both"/>
        <w:rPr/>
      </w:pPr>
      <w:r>
        <w:rPr/>
        <w:t>veřejného zdraví (v případě, že dítě není očkováno, uveďte potřebné údaje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ítě užívá trvale léky ano* - ne* (jaké a způsob užívání a dávkován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ítě je* - není* alergické 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ítě se může zúčastnit pobytu bez omezení* - s omezením* (uveďte způsob omezení, zvláštnosti apod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vrzuji, že dítě je* - není* zdravotně způsobilé k účasti na tenisovém soustřed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Razítko a podpi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registrovaného dětského lékař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nehodící se škrtně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ní čísla nutná v případě onemocnění dítě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mů:</w:t>
      </w:r>
    </w:p>
    <w:p>
      <w:pPr>
        <w:pStyle w:val="Normal"/>
        <w:jc w:val="both"/>
        <w:rPr/>
      </w:pPr>
      <w:r>
        <w:rPr/>
        <w:t>otec mobil:</w:t>
      </w:r>
    </w:p>
    <w:p>
      <w:pPr>
        <w:pStyle w:val="Normal"/>
        <w:jc w:val="both"/>
        <w:rPr/>
      </w:pPr>
      <w:r>
        <w:rPr/>
        <w:t>matka mobil:</w:t>
      </w:r>
    </w:p>
    <w:p>
      <w:pPr>
        <w:pStyle w:val="Normal"/>
        <w:jc w:val="both"/>
        <w:rPr/>
      </w:pPr>
      <w:r>
        <w:rPr/>
        <w:t>jiné dle uvážení – např. prarodiče, sousedé (nezapomeňte uvést jmén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ce rodičů pro zdravotníka a vedoucího pobytu (zvláštnosti dětí, potřeba nočního buzení, problémy dítěte v sebeobsluze apod.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hlášení zákonných zástupců dítě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hlašuji, že údaje o zdravotním stavu mého dítěte, užívání a dávkování léků souhlasí s údaji uvedenými na přední stra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: </w:t>
        <w:tab/>
        <w:tab/>
        <w:tab/>
        <w:tab/>
        <w:tab/>
        <w:tab/>
        <w:tab/>
        <w:t xml:space="preserve">Podpisy zákonných zástupců dítě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02:00Z</dcterms:created>
  <dc:creator>Pavel</dc:creator>
  <dc:description/>
  <cp:keywords/>
  <dc:language>en-US</dc:language>
  <cp:lastModifiedBy>Pavel</cp:lastModifiedBy>
  <dcterms:modified xsi:type="dcterms:W3CDTF">2014-06-13T06:05:00Z</dcterms:modified>
  <cp:revision>3</cp:revision>
  <dc:subject/>
  <dc:title>Potvrzení o zdravotním stavu dítěte</dc:title>
</cp:coreProperties>
</file>