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tvrzení o zdravotním stavu dítěte lékař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dítěte: 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… Rodné číslo:……………………………… ZP: ………...</w:t>
      </w:r>
    </w:p>
    <w:p>
      <w:pPr>
        <w:pStyle w:val="Normal"/>
        <w:jc w:val="both"/>
        <w:rPr/>
      </w:pPr>
      <w:r>
        <w:rPr/>
        <w:t>Adresa bydliště: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ermín a místo konání tenisového soustředění (vyberte Vámi vybraný termín a zakroužkujte): 26.6. – 2.7. 2016 Frýdlant v Čechách;  10.7. – 17.7.2016 Doksy;  17.7.-24.7.2016 Doksy;  17.7.-24.7.2016 Frýdlant v Čechách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ékařská zpráv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ítě je* - není* řádně očkováno dle zákona 258/2000 Sb. a zákona 274/2003 Sb. o ochraně </w:t>
      </w:r>
    </w:p>
    <w:p>
      <w:pPr>
        <w:pStyle w:val="Normal"/>
        <w:jc w:val="both"/>
        <w:rPr/>
      </w:pPr>
      <w:r>
        <w:rPr/>
        <w:t>veřejného zdraví (v případě, že dítě není očkováno, uveďte potřebné údaj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užívá trvale léky ano* - ne* (jaké a způsob užívání a dávková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je* - není* alergické n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ítě se může zúčastnit pobytu bez omezení* - s omezením* (uveďte způsob omezení, zvláštnosti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dítě je* - není* zdravotně způsobilé k účasti na tenisovém soustřed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  <w:r>
        <w:rPr/>
        <w:t>Razítko a podpi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egistrovaného dětského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ehodící se škrt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ní čísla nutná v případě onemocnění dítě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ů:</w:t>
      </w:r>
    </w:p>
    <w:p>
      <w:pPr>
        <w:pStyle w:val="Normal"/>
        <w:jc w:val="both"/>
        <w:rPr/>
      </w:pPr>
      <w:r>
        <w:rPr/>
        <w:t>otec mobil:</w:t>
      </w:r>
    </w:p>
    <w:p>
      <w:pPr>
        <w:pStyle w:val="Normal"/>
        <w:jc w:val="both"/>
        <w:rPr/>
      </w:pPr>
      <w:r>
        <w:rPr/>
        <w:t>matka mobil:</w:t>
      </w:r>
    </w:p>
    <w:p>
      <w:pPr>
        <w:pStyle w:val="Normal"/>
        <w:jc w:val="both"/>
        <w:rPr/>
      </w:pPr>
      <w:r>
        <w:rPr/>
        <w:t>jiné dle uvážení – např. prarodiče, sousedé (nezapomeňte uvést jmé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e rodičů pro zdravotníka a vedoucího pobytu (zvláštnosti dětí, potřeba nočního buzení, problémy dítěte v sebeobsluze apod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hlášení zákonných zástupců dítě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hlašuji, že údaje o zdravotním stavu mého dítěte, užívání a dávkování léků souhlasí s údaji uvedenými na přední stran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  <w:tab/>
        <w:tab/>
        <w:tab/>
        <w:tab/>
        <w:tab/>
        <w:tab/>
        <w:tab/>
        <w:t xml:space="preserve">Podpisy zákonných zástupců dítě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6:02:00Z</dcterms:created>
  <dc:creator>Pavel</dc:creator>
  <dc:description/>
  <cp:keywords/>
  <dc:language>en-US</dc:language>
  <cp:lastModifiedBy>Pavel</cp:lastModifiedBy>
  <dcterms:modified xsi:type="dcterms:W3CDTF">2016-06-16T06:04:00Z</dcterms:modified>
  <cp:revision>5</cp:revision>
  <dc:subject/>
  <dc:title>Potvrzení o zdravotním stavu dítěte</dc:title>
</cp:coreProperties>
</file>