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a místo konání tenisového soustředění (vyberte Vámi vybraný termín a zakroužkujte): 28.6. – 5.7. 2015 Doksy;  5.7. – 12.7.2015 Hluboká;  12.7.-19.7.2015 Doksy;  19.7.-26.7.2015 Hluboká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2:00Z</dcterms:created>
  <dc:creator>Pavel</dc:creator>
  <dc:description/>
  <cp:keywords/>
  <dc:language>en-US</dc:language>
  <cp:lastModifiedBy>Pavel</cp:lastModifiedBy>
  <dcterms:modified xsi:type="dcterms:W3CDTF">2015-06-08T20:29:00Z</dcterms:modified>
  <cp:revision>4</cp:revision>
  <dc:subject/>
  <dc:title>Potvrzení o zdravotním stavu dítěte</dc:title>
</cp:coreProperties>
</file>