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, že můj syn/dcera ………………………….......může navštěvovat veřejné koupaliště na Hluboké nad Vlta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je plavec* – neplavec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že dítě do vody:   ano*- n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tě se smí koupat pouze s tímto vybavením( kruh, křidélka, vesta,..): </w:t>
      </w:r>
    </w:p>
    <w:p>
      <w:pPr>
        <w:pStyle w:val="Normal"/>
        <w:rPr/>
      </w:pPr>
      <w:r>
        <w:rPr/>
        <w:t>(Vybavení musí mít dítě s seb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>Podpis zákonných zástupců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nehodící se škrtněte</w:t>
      </w:r>
    </w:p>
    <w:p>
      <w:pPr>
        <w:pStyle w:val="Normal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, že můj syn/dcera ………………………….......nepřišla do styku v posledních třech dnech se žádným infekčním onemoc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7.7. 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ých zástupců dítět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23:00Z</dcterms:created>
  <dc:creator>Pavel</dc:creator>
  <dc:description/>
  <dc:language>en-US</dc:language>
  <cp:lastModifiedBy>Pavel</cp:lastModifiedBy>
  <cp:lastPrinted>2008-06-24T21:49:00Z</cp:lastPrinted>
  <dcterms:modified xsi:type="dcterms:W3CDTF">2008-06-24T20:11:00Z</dcterms:modified>
  <cp:revision>4</cp:revision>
  <dc:subject/>
  <dc:title>Potvrzuji, že můj syn/dcera …………………………</dc:title>
</cp:coreProperties>
</file>